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In verità io vi dico: non vi conosco</w:t>
      </w:r>
    </w:p>
    <w:p>
      <w:pPr>
        <w:pStyle w:val="Heading3"/>
        <w:spacing w:before="0" w:after="120"/>
        <w:jc w:val="center"/>
        <w:rPr>
          <w:bCs w:val="false"/>
          <w:color w:val="000000"/>
          <w:sz w:val="28"/>
        </w:rPr>
      </w:pPr>
      <w:r>
        <w:rPr>
          <w:bCs w:val="false"/>
          <w:color w:val="000000"/>
          <w:sz w:val="28"/>
        </w:rPr>
        <w:t>VENERDÌ 28 AGOSTO (Mt 25,1-1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sul monte pronuncia il suo Discorso di salvezza eterna. Esso così termina: </w:t>
      </w:r>
      <w:r>
        <w:rPr>
          <w:rFonts w:cs="Arial" w:ascii="Arial" w:hAnsi="Arial"/>
          <w:i/>
          <w:color w:val="000000"/>
          <w:sz w:val="22"/>
          <w:szCs w:val="22"/>
        </w:rPr>
        <w:t>“Entrate per la porta stretta, perché larga è la porta e spaziosa la via che conduce alla perdizione, e molti sono quelli che vi entrano. Quanto stretta è la porta e angusta la via che conduce alla vita, e pochi sono quelli che la trova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r>
        <w:rPr>
          <w:rFonts w:cs="Arial" w:ascii="Arial" w:hAnsi="Arial"/>
          <w:color w:val="000000"/>
          <w:sz w:val="22"/>
          <w:szCs w:val="22"/>
        </w:rPr>
        <w:t xml:space="preserve"> (Mt 7,12-14.21-27). Gesù scende dal monte. Mostra come la sua Parola va vissuta in ogni sua parte. Come termina il suo ammaestramento? Con due parabole e la narrazione del giudizio universale. Entrano nel regno eterno di Dio quanti hanno obbedito alla sua Parola e hanno prodotto frutti di fede, verità, misericordia, pietà, elemosina, consolazione, bontà. Quanti non hanno prodotto frutti, da Gesù non sono riconosciuti. Rimangono fuori, nelle tenebre, nel fuoco eterno.</w:t>
      </w:r>
    </w:p>
    <w:p>
      <w:pPr>
        <w:pStyle w:val="Normal"/>
        <w:spacing w:before="0" w:after="120"/>
        <w:jc w:val="both"/>
        <w:rPr>
          <w:rFonts w:ascii="Arial" w:hAnsi="Arial" w:cs="Arial"/>
          <w:color w:val="000000"/>
          <w:sz w:val="22"/>
          <w:szCs w:val="22"/>
        </w:rPr>
      </w:pPr>
      <w:r>
        <w:rPr>
          <w:rFonts w:cs="Arial" w:ascii="Arial" w:hAnsi="Arial"/>
          <w:color w:val="000000"/>
          <w:sz w:val="22"/>
          <w:szCs w:val="22"/>
        </w:rPr>
        <w:t>Il giudizio alla fine della vita non è verità di Cristo Gesù, ma è purissima verità del Padre e dello Spirito Santo e attraverso tutta la Scrittura, dalla Genesi all’Apocalisse. Chi dichiara non vero il giudizio eterno di Cristo, chi afferma che alla fine vi sarà solo il Paradiso, chi esclude la dannazione eterna, è un falso profeta. Non parla secondo la verità di Dio. Dice falsa testimonianza. Nomina invano il nome di Dio. Sono questi peccati offesa gravissima contro il Signore Dio nostro. Non perché diciamo il falso. Ma perché lo diciamo avvalendoci del suo nome, della sua autorità, della sua rivelazione. Oggi il mondo cristiano dice parole che sono in netta opposizione, forte contrasto, evidente contraddizione con il Vangelo, la verità dello Spirito Santo, la sana dottrina. Insegnamento e ammaestramento sono falsi perché non rispettano il dettato evangelico. Gesù dice “Non vi conosco”. Noi diciamo invece che Lui conoscerà come suo ogni uomo e lo accoglierà nel suo regno eterno. La sua Parola non è la nostra. La nostra parola non è la sua. Almeno avessimo l’onestà di parlare in nome nostro. Sarebbe grande rispetto per Gesù e alta dignità per ogni uomo. Tutti potrebbero fare la distinzione tra la Parola di Gesù e la nostra e scegliere con santo discernimento.</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suoi discepoli questa parabol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spacing w:before="0" w:after="120"/>
        <w:jc w:val="both"/>
        <w:rPr>
          <w:rFonts w:ascii="Arial" w:hAnsi="Arial" w:cs="Arial"/>
          <w:color w:val="000000"/>
          <w:sz w:val="22"/>
          <w:szCs w:val="22"/>
        </w:rPr>
      </w:pPr>
      <w:r>
        <w:rPr>
          <w:rFonts w:cs="Arial" w:ascii="Arial" w:hAnsi="Arial"/>
          <w:color w:val="000000"/>
          <w:sz w:val="22"/>
          <w:szCs w:val="22"/>
        </w:rPr>
        <w:t>Il frutto che Gesù chiede ad ogni suo discepolo è quello dell’obbedienza ad ogni sua Parola. Nessuna altra cosa è chiesta al cristiano, se non di obbedire alla Parola che gli è stata data. La lampada del cristiano è il Vangelo ed esso deve brillare nella sua vita. Il Vangelo vissuto è la luce con la quale il cristiano deve illuminare il mond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luce evangelica in Gesù, luce del Padre sulla terr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42:00Z</dcterms:created>
  <dc:creator>Gianc</dc:creator>
  <dc:description/>
  <cp:keywords/>
  <dc:language>en-US</dc:language>
  <cp:lastModifiedBy>Gianc</cp:lastModifiedBy>
  <dcterms:modified xsi:type="dcterms:W3CDTF">2020-07-18T07:42:00Z</dcterms:modified>
  <cp:revision>2</cp:revision>
  <dc:subject/>
  <dc:title/>
</cp:coreProperties>
</file>